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SECONDARIA DI 1^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provvisoria  docenti di ruolo 1^ grado  soprannumerari perd.posto O.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323"/>
        <w:gridCol w:w="1137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co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arit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Titolarit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Felice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D Don Sturzo Grottagl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ENTRO/conferma</w:t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143"/>
        <w:gridCol w:w="60"/>
        <w:gridCol w:w="1497"/>
        <w:gridCol w:w="3420"/>
      </w:tblGrid>
      <w:tr>
        <w:trPr>
          <w:trHeight w:val="7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co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arit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conc. richie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Titolarit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Maggio Marica Aless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,DH,E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Fermi Manduria E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nto Giuse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.23° Mart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edo Giuse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Pirandell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i Anto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Prudenzano Mandur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one G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Foscolo  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lonio Anna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S Galilei 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zarella Carm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Surico Castellan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zzo Maria 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Pascoli S.Giorg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1^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raduatoria provvisoria  docenti di ruolo 1^ grado su ore curriculari  forniti del titolo di specializzazione che chiedono utilizz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 posti di sostegno a.s. 2014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323"/>
        <w:gridCol w:w="1137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co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arit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Titolarit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venuto Idria Maria   (conf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Severi Crispia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giano  Domenico (conf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S Dante Taran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Somma Cosimo (conf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S Sciascia Taran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elli Franc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Giov.23° Palagia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cinni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Sciascia 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iso Marghe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Pascoli S.Giorgi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 Ales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Galilei 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Liddi Maria 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U.De Carolis 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E DA RUOLO IN ESUB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143"/>
        <w:gridCol w:w="60"/>
        <w:gridCol w:w="1497"/>
        <w:gridCol w:w="34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co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arit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conc. richie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Titolarit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delli Maria Gra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3  Lav.Mad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ttoli M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0"/>
        </w:rPr>
        <w:t>ASSEGNAZIONE PROVVISORIA PROVINCIALE A.S. 2014/015  SCUOLA SECONDARIA DI  1^ GRAD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RADUATORIA PROVVISORIA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</w:t>
      </w:r>
    </w:p>
    <w:tbl>
      <w:tblPr>
        <w:tblW w:w="118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60"/>
        <w:gridCol w:w="720"/>
        <w:gridCol w:w="1260"/>
        <w:gridCol w:w="939"/>
        <w:gridCol w:w="900"/>
        <w:gridCol w:w="855"/>
        <w:gridCol w:w="1446"/>
        <w:gridCol w:w="2346"/>
      </w:tblGrid>
      <w:tr>
        <w:trPr>
          <w:trHeight w:val="9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. Conc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i Anagraf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. Figli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une Ric.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. Comune Ricon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Punti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. Alt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eden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arit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staldi Concettina Patr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rosi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ignatelli Grottagli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atulli 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tt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Galilei T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ccoliero Marco Evangel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Casalini S.Marzan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serri Graz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artin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Pad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L.Da Vinci  Statt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alone Val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ggi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Petrarca Maruggi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 Stani Carm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Da Vinci Monteiasi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ini 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ssaf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Galilei T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azzo Maria Pia  da A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ugg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Pascoli S.Giorgi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nvito Giovanna (28.1.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vetra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Fermi Manduri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ggetta Felicia (25.3.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astellane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U.De Caroli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0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marola Gabri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spi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Pascoli Montemesol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’Ippolito Gabri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Galilei T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0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iasco salvat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ndu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S Manzoni Lizzan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0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ito Simon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/4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tretto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Carolis Tarant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o Mar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lagi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S.Giov.Bosco Massafr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rletta Giuseppa (19.6.19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rottagl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Aosta Martin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ortunato Maria Giuseppa (29.4.7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tretto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Galilei T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leo Rosa Valen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nos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De Carolis T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rdelli Maria Grazia (da A0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artin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gnozzi Luisa da A05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por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C.De Sanctis/Galilei  Manduri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osavio Vita         da A05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ter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.S.de Ruggieri Massafr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0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nigliulo Mariang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rottagl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S Chionna Lizzano</w:t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0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’Ambrosio Le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MS Pirandell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gni Pierangela (22.3.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MS Chionna Lizzan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0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dovico Maria Vittoria  ((4.4.7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tt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S Andria Massafr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liviero Maria Ros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tretto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CN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rso Lav.Pirandell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2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azzo Maria 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ugg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Pascoli S.Giorgi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assi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lagi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MS D’Annunzio Palagianell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ponaro Palma (3.12.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Andria Massafr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ubino Giustina (5.2.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inos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Alighieri Laterz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 Cesare Raffaella (7.2.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ssaf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Manzoni Mottol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3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nico 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ntepar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Chionna Lizzan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cco Giovanna (10.5.197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astellane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Deledda-Bosco Ginos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ollino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ndu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Giov.23° Sav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efanelli Ros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ls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Pirandello T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 Roma Elvia 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gi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SMS Severi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 A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ponaro Palma da A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Andria Massafr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4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 Roma Elvia 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gi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SMS Severi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AJ77 </w:t>
            </w:r>
            <w:r>
              <w:rPr>
                <w:b/>
                <w:sz w:val="20"/>
                <w:szCs w:val="20"/>
              </w:rPr>
              <w:t>Pianofor</w:t>
            </w:r>
            <w:r>
              <w:rPr>
                <w:b/>
                <w:szCs w:val="20"/>
              </w:rPr>
              <w:t>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uto Maria Ros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etto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Pirandell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parco 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ti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S Briganti Avetra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SSEGNAZIONI PROVVISORIE INTERPROVINCIALI SCUOLE SECONDARIE 1^ GRAD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RADUATORIA PROVVISORI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22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74"/>
        <w:gridCol w:w="922"/>
        <w:gridCol w:w="1483"/>
        <w:gridCol w:w="1083"/>
        <w:gridCol w:w="777"/>
        <w:gridCol w:w="1187"/>
        <w:gridCol w:w="1370"/>
        <w:gridCol w:w="120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. Conc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Dati Anagrafi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unt. Figli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mune Ric.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unt. Comune Ricong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ot. Punti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. Altr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un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ce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tolarit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nari Maria Ele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ndur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V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Cristella Vit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 A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no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none Vito Fernando da A0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ter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A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neve Artur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arosin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M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nchi Tullio (29.4.6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ndur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S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none Vito Fernando (8.10.196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ter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ina Anna Rita da AH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ndur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mitri Emid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pora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S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lomone Frances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veri Robert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.1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stella Vita             (da A05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no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Mad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nte Teresa             (da A050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acono  Gabrie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no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3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ntanaro Monica An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stellane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nnella Concetta Ade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ran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.1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M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4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lo’ Stefan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B77</w:t>
            </w:r>
            <w:r>
              <w:rPr>
                <w:b/>
                <w:sz w:val="20"/>
                <w:szCs w:val="20"/>
              </w:rPr>
              <w:t xml:space="preserve"> Chitar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rbera Alessi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zazzara  Pietr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ter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T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H77 </w:t>
            </w:r>
            <w:r>
              <w:rPr>
                <w:b/>
                <w:sz w:val="20"/>
                <w:szCs w:val="20"/>
              </w:rPr>
              <w:t>OBO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ina Anna Ri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ndur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/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AI77 </w:t>
            </w:r>
            <w:r>
              <w:rPr>
                <w:b/>
                <w:sz w:val="18"/>
                <w:szCs w:val="20"/>
              </w:rPr>
              <w:t>Percussion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ssarelli Giusepp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ter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v.pad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Z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77 Violi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tartara  An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an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SLUSI UTILIZZAZIONI E ASSEGNAZIONI PROVVISORIE   DOCENTI 1° GR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55"/>
        <w:gridCol w:w="510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covone Lorenz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9 Interpro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.7 c.3 CCNI – Utilizzaz.2014/01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burrino Lucia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9 Interpro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.7 c.3 CCNI – Utilizzaz.2014/01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ino Angela Car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 Ass.Provv. I Gr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7 c.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lli  Luc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 Ass.Provv.II Gr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7 c.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i Frances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7 c.1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eone Mar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7 c.7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zi Mar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7 c.1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lia Luig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 (A03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7 c.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ntini Antonel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  (A04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7 c.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selli Antonio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0 (A0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7 c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Il Funzionario Coordinatore</w:t>
      </w:r>
    </w:p>
    <w:p>
      <w:pPr>
        <w:pStyle w:val="Normal"/>
        <w:rPr>
          <w:b/>
          <w:b/>
          <w:sz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erafina Boccuni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FILENAME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input.doc</w:t>
      </w:r>
      <w:r>
        <w:rPr>
          <w:sz w:val="16"/>
          <w:b/>
        </w:rPr>
        <w:fldChar w:fldCharType="end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55:00Z</dcterms:created>
  <dc:creator>M.I.U.R.</dc:creator>
  <dc:description/>
  <cp:keywords/>
  <dc:language>en-US</dc:language>
  <cp:lastModifiedBy>Administrator</cp:lastModifiedBy>
  <cp:lastPrinted>2014-08-19T17:34:00Z</cp:lastPrinted>
  <dcterms:modified xsi:type="dcterms:W3CDTF">2014-08-19T15:55:00Z</dcterms:modified>
  <cp:revision>6</cp:revision>
  <dc:subject/>
  <dc:title>GRADUATORIA PROVVISORIA RIENTRI SCUOLA/COMUNE TITOLARITA’/COMUNI VICINIORI PRECEDENTE TITOLARITA’ A</dc:title>
</cp:coreProperties>
</file>